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16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ЛЕНИЕ - СОГЛАСИЕ НА ОБРАБОТКУ   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ОНАЛЬНЫХ ДАННЫХ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орма для граждан обратившихся в отдел назначения и выплаты детских пособий)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утверждена Приказом руководителя УСЗН Красноармей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от 03.04.2015 г.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без сокращений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Действующая (ий)  за себя и от имени своих несовершеннолетних детей: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детей),  число,  месяц  и  год  рождения ребен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ной (ого) по адресу: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чтовый индекс, наименование региона, района, города, улицы, номера дома, корпуса, квартиры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ид документа, удостоверяющего личность, серия и номер документа, кем выдан документ, дата выдачи)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 закона  от  27  июля 2006 года N 152-ФЗ "О персональных данных" подтверждаю свое  согласие  на обработку   оператором   моих   персональных   данных,   включая    сбор, систематизацию, накопление, хранение, уточнение (обновление,  изменение), использование, распространение (в  том  числе  передачу),  обезличивание, блокирование, уничтожение персональных  данных,  с  целью  предоставления государственной услуг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азначение и выплата единовременного пособия при рождении ребенка», «Назначение и выплата областного единовременного пособия при рождении ребенка», «Назначение и выплата ежемесячного пособия по уходу за ребенком», «Назначение и выплата пособия на ребенка», «Назначение многодетной семье ежемесячной денежной выплаты по оплате жилого помещения и коммунальных услуг», «Выдача удостоверение многодетной семье Челябинской области», "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", «Назначение ежемесячной выплаты в связи с рождением (усыновлением) первого ребенка».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оставление которой регламентировано административными регламентам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Назначение и выплата единовременного пособия при рождении ребенка» утвержден приказом Министерства труда и социальной защиты РФ от 23.03.2018г №186н,«Назначение и выплата областного единовременного пособия при рождении ребенка»  утвержден Постановлением Правительства Челябинской области от 16.11.2011г № 424-П; «Назначение и выплата ежемесячного пособия по уходу за ребенком» утвержден приказом Министерства труда и социальной защиты РФ от 23.03.2018г №186н; «Назначение и выплата пособия на ребенка» утвержден Постановлением Правительства Челябинской области от 18.04.2012г №187-П;«Назначение многодетной семье ежемесячной денежной выплаты по оплате жилого помещения и коммунальных услуг» утвержден Постановлением Правительства Челябинской области от 23.05.2012г № 249-П; «Выдача удостоверения многодетной семье Челябинской области» утвержден постановлением Правительства Челябинской области от  29.10.2014г. № 526-П; "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" утвержден Постановлением Правительства Челябинской области от 24.10.2019г № 485-П; «Назначение ежемесячной выплаты в связи с рождением (усыновлением) первого ребенка» утвержден приказом Министерства труда и социальной защиты РФ от 04.02.2019 №55н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ерсональных данных, на обработку которых дается согласи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80"/>
        <w:gridCol w:w="840"/>
        <w:gridCol w:w="8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щ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и место рождения (документы, их реквизиты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, ИНН, СНИЛС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свидетельства о рождении моих детей, свидетельство о расторжении брака, свидетельство о заключении брака, свидетельство о смерти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разовании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, регистрации, временной регистрации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ое положение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положение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ое положение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трудовые книжки, справки из ЦЗН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здоровья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становке ребенка в очередь на прием в государственную или муниципальную образовательную организацию, реализующую основную общеобразовательную программу дошкольного образования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виде и общей площади индивидуального жилого дома (документы, их реквизиты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Другая информация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  оставляю  за  собой  право  отозвать  свое  согласие  посредством составления соответствующего письменного документа,  который  может 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"___"___________ 20___г.                                                                                           __________________________________________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00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ascii="Times New Roman" w:hAnsi="Times New Roman" w:cs="Times New Roman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57:00Z</dcterms:created>
  <dc:creator>Кобыш НВ</dc:creator>
  <dc:description/>
  <cp:keywords/>
  <dc:language>en-US</dc:language>
  <cp:lastModifiedBy>Админ</cp:lastModifiedBy>
  <cp:lastPrinted>2020-04-17T12:12:00Z</cp:lastPrinted>
  <dcterms:modified xsi:type="dcterms:W3CDTF">2020-04-17T06:15:00Z</dcterms:modified>
  <cp:revision>10</cp:revision>
  <dc:subject/>
  <dc:title/>
</cp:coreProperties>
</file>